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219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4.2013                                                                                                     № 90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йона от 28 марта 2011 года № 6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мере и порядке взим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й платы за содержа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 муниципальных образователь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Ханты-Мансий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реализующих основну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                              от 10 июля 1992 года № 3266-1 «Об образован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06 года № 849                          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Уставом Ханты-Мансий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28 марта 2011 года № 65 «О размере и порядке взимания родительской платы за содержание детей в муниципальных образовательных учреждениях Ханты-Мансийского района, реализующих основную общеобразовательную программу дошкольного образования» изменения, дополнив пункт 1 постановления подпунктом 1.4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4. В муниципальных дошкольных образовательных учреждениях детских садах и муниципальных образовательных учреждениях для детей дошкольного и младшего школьного возраста с 4 - часовым пребыванием в сумме 762 рубля в месяц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его опубликования (обнародования) и распространяет свое действие на правоотношения, возникшие с 01 января 2013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ым вопросам Касьянову Е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</w:t>
        <w:tab/>
        <w:t xml:space="preserve">                      В.Г.Усма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7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9424882EE33447336C745C4DF71D106196930C67E187B96979C570798D9F5F5085B7840Y5B6J" TargetMode="External"/><Relationship Id="rId4" Type="http://schemas.openxmlformats.org/officeDocument/2006/relationships/hyperlink" Target="consultantplus://offline/ref=0B09424882EE33447336C745C4DF71D1011E6E3FC47745719ECE9055Y0B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20:00Z</dcterms:created>
  <dc:creator>User</dc:creator>
  <dc:description/>
  <cp:keywords/>
  <dc:language>en-US</dc:language>
  <cp:lastModifiedBy>Эберт Т.М.</cp:lastModifiedBy>
  <cp:lastPrinted>2013-04-17T09:18:00Z</cp:lastPrinted>
  <dcterms:modified xsi:type="dcterms:W3CDTF">2013-04-17T03:19:00Z</dcterms:modified>
  <cp:revision>103</cp:revision>
  <dc:subject/>
  <dc:title>Ханты-Мансийский  автономный округ-Югра</dc:title>
</cp:coreProperties>
</file>